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 В  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действует Совет родителей (далее  по тексту - Сов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сленный состав Совета определяетс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озглавляет председатель. Председатель Совета избирается на общешкольном родительском собрании. Совет подчиняется и подотчетен общешкольному родительскому собр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Совета принимается простым большинством голосов при наличии на заседании 2/3 списочного состава его членов. Решение совета носят рекомендательный характер с обязательным рассмотрением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Совета осуществляется  в соответствии  с Конвенцией ООН о правах ребенка, Федеральный закон от 29 декабря 2012 г. N 273-ФЗ "Об образовании в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школ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общешк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обучающихся школы по разъяснение их прав и обязанностей, значения воспитания ребенка в семь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общешкольного Совета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етенции Совета относя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циальная защита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предложений по совершенствованию 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накомство с ходом содержания образовательного и 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одействие обеспечению оптимальных условий для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ординация деятельности классных родительских комит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содействия в проведении общ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местно с администрацией школы контроль организации качества питания обучающихся,  медицинского обслу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казание помощи администрации школы в организации и проведении общешкольных родительских собр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Обсуждение локальных актов школы по вопросам, входящим в компетенцию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Участие в работе по обеспечению безопасных условий образовательного процесса, соблюдения санитарно-гигиенических правил и н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Взаимодействие с общественными организациями по вопросам пропаганды школьных традиций, уклада школь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Совета родителей. В соответствии с компетенцией, установленной настоящим положением, Сов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бращаться за разъяснениями в учреждения 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слушивать и получать информацию от администрации школы, его органов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нимать участие в обсуждении локальных актов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оощрять родителей (законных представителей) обучающихся за активную работу в Совете, оказание помощи в проведении общешкольных мероприят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ветственность родительского Совета. Совета отвечает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ыполнение план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Выполнение решений, рекомендаций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Делопроизво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Школа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ротоколы хранятся в канцеляри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Ответственность за делопроизводство в школе возлагается на секретаря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Срок действия данного положения не ограничен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Учитель</dc:creator>
  <dc:description/>
  <dc:language>en-US</dc:language>
  <cp:lastModifiedBy>k</cp:lastModifiedBy>
  <cp:lastPrinted>2019-03-01T14:24:00Z</cp:lastPrinted>
  <dcterms:modified xsi:type="dcterms:W3CDTF">2019-03-01T13:23:00Z</dcterms:modified>
  <cp:revision>2</cp:revision>
  <dc:subject/>
  <dc:title/>
</cp:coreProperties>
</file>